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Конспект здоровьесберегающего меропри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В гости к мишк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Место проведения: спортивный зал</w:t>
      </w:r>
    </w:p>
    <w:p>
      <w:pPr>
        <w:pStyle w:val="Normal"/>
        <w:bidi w:val="0"/>
        <w:ind w:left="0" w:right="0" w:hanging="0"/>
        <w:rPr/>
      </w:pPr>
      <w:r>
        <w:rPr/>
        <w:t>Продолжительность: 15 минут</w:t>
      </w:r>
    </w:p>
    <w:p>
      <w:pPr>
        <w:pStyle w:val="Normal"/>
        <w:bidi w:val="0"/>
        <w:ind w:left="0" w:right="0" w:hanging="0"/>
        <w:rPr/>
      </w:pPr>
      <w:r>
        <w:rPr/>
        <w:t xml:space="preserve">Цель мероприятия: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Задачи: 1) Расширить представления детей о повадках животных, как они двигаются( по стихам  А.Л.  Барто 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2) Упражнять в прыжках на двух ногах на месте, вокруг себя, из обруча в обруч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3) Закреплять умение в ходьбе: на всей ступне, на носочках, высоко поднимая колени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4) Развивать  потребность к двигательной  актив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5) Развивать творческую двигательную  деятельнос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Предварительная работа:   знакомить детей с животными – лошадкой, зайцем, медведем, рассказать об их повадка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борудование: игрушки животных по стихам (зайчик, лошадка, медведь), обручи, массажные дорожки, корзинка с грибами – ягодами, гимнастическая скамей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Х О Д: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Зал оформлен как  полянка, на полянке стоят различные мягкие игрушки (зайчик, мишка, ёжик), из больших кубиков построен « вокзал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годня мы с вами отправимся в интересное путешествие, в гости к Мишке,  чтобы с ним поигра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правляемся на вокзал, садимся в поезд, друг за другом « паровозиком»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 музыку «Тра – та-та, мы везем с собой кота», отправляемся по залу на паровозе, и  останавливаемся  на полян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при ходьбе по залу под музыку преодолеваем препятствия в виде обручей (ходьба с высоким подниманием колен), массажные дорожки, чередуем ходьбу на носочках с обычной ходьбой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стретили лошадку. Вспомнили стишок про лошадку («Я люблю свою лошадку…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поскакали по полян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Скок, скок, я лошадка серый бок…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становились возле домика. Там скамейка стоит, на ней зайка сидит грустный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спомнили, почему зайка грустный («Зайку бросила хозяйка…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жалели Зайку, взяли с собой и как зайки запрыгали на полянк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ети под музыку выполняют – прыжки  на  двух  ногах.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ы прыгали, скакали, в небе самолет увидал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«Самолет построим сами, пронесемся над лесами…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ыполняется дыхательное упражнение «Самолет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Руки ставим мы в разлет, получился самолет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олетели самолеты по ясному небу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даль, ввысь, только крепче ты держис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гудели самолеты (на выдохе «у –у –у 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землились самолеты на полян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 полянке птички и птенчи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выполняется игровое упражнение с пальчикам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тенчики.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делали мы гнёздышко,                      Сложите гнёздышко из ладоней, ладошки прижаты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осмотри, посмотри,                           друг к другу, пальцы слегка согнуты.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аленькие птенчики                            Движения руками (гнёздышком) вправо, влево.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Там внутри, там внутри.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тали наши птенчики                         Шевелим пальцами рук.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одрастать, подрастать,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расставив крылышки                        Руки скрестить в запястьях, машем пальца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летать, улетать.                                  (крыльями) быстро- быстро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Летели, летели, в бор сосновый прилетел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А во бору живет Мишка медведь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вспомнили стих про мишку «Уронили Мишку на пол…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ишка хороший, запасливый, готовится к зиме, ягод набрал, грибов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игрушка медведь, возле него корзинка с грибами - ягодам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 пока еще в берлогу не залёг на долгую зимнюю спячку, мы с ним поиграем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выполняется подвижная игра «У медведя во бору»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стал мишка, и детки устали, давайте приляжем на полянке, отдохнем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выполняется релаксационное упражнение «На полянке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"На полянке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ети ложатся на спину, расслабляя все мышцы и закрывая глаза. Проходит релаксация под звучание спокойной музык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а полянке я лежу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Но на солнце не гляжу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зки закрываем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зки отдыхаю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олнце гладит наши лица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усть нам сон хороший снитс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Вдруг мы слышим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бом-бом-бом!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огуляться вышел гр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Гремит гром, как барабан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тоб нам не попасть под дождь, собираемся в вагончики и поедем дальш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 мишка медведь не только себе на зиму приготовил запасы, но и для нас угощенье припас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 группу его унес. Собирайтесь, поедем угощаться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 мишке скажем спасибо за игру, за угощенье и за веселое путешествие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ети под музыку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6</Characters>
  <CharactersWithSpaces>3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7:00Z</dcterms:created>
  <dc:creator>Пользователь</dc:creator>
  <dc:description/>
  <dc:language>en-US</dc:language>
  <cp:lastModifiedBy/>
  <dcterms:modified xsi:type="dcterms:W3CDTF">2016-11-16T19:49:00Z</dcterms:modified>
  <cp:revision>3</cp:revision>
  <dc:subject/>
  <dc:title>Сценарий спортивного развлечения для детей 1 младшей груп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